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b/>
          <w:lang w:val="ca-ES"/>
        </w:rPr>
        <w:t>Llibres de text de plàstica editats pel grup Anaya. Primà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juda de 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19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Títol: Llibres de text de plàstica editats pel grup Anaya. Primàri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scripció física: 26 documents en 1</w:t>
      </w:r>
      <w:r>
        <w:rPr>
          <w:rFonts w:cs="Arial" w:ascii="Arial" w:hAnsi="Arial"/>
          <w:b/>
          <w:lang w:val="ca-ES"/>
        </w:rPr>
        <w:t xml:space="preserve"> </w:t>
      </w:r>
      <w:r>
        <w:rPr>
          <w:rFonts w:cs="Arial" w:ascii="Arial" w:hAnsi="Arial"/>
          <w:lang w:val="ca-ES"/>
        </w:rPr>
        <w:t xml:space="preserve">caixa     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color w:val="FF0000"/>
          <w:lang w:val="ca-ES"/>
        </w:rPr>
      </w:pPr>
      <w:r>
        <w:rPr>
          <w:rFonts w:cs="Arial" w:ascii="Arial" w:hAnsi="Arial"/>
          <w:lang w:val="ca-ES"/>
        </w:rPr>
        <w:t>Resum: Llibres de text, llibres guies i quaderns d'exercici. Material didàctic en català, castellà, gallec i basc per a l'ensenyament de plàstica a Primària,      publicat pel grup editorial Anaya des de 2012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color w:val="FF0000"/>
          <w:lang w:val="ca-ES"/>
        </w:rPr>
      </w:pPr>
      <w:r>
        <w:rPr>
          <w:rFonts w:cs="Arial" w:ascii="Arial" w:hAnsi="Arial"/>
          <w:color w:val="FF0000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a-ES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>Dipòsit Legal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/>
      </w:pPr>
      <w:bookmarkStart w:id="9" w:name="abast"/>
      <w:bookmarkEnd w:id="9"/>
      <w:r>
        <w:rPr>
          <w:rFonts w:cs="Arial" w:ascii="Arial" w:hAnsi="Arial"/>
          <w:lang w:val="ca-ES"/>
        </w:rPr>
        <w:t>El grup editorial Anaya publica llibres de text en les diferents llengües de l’Estat Espanyol.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Aquesta col·lecció recull el material didàctic per a l’ensenyament de plàstica de primària, publicat pel grup editorial Anaya des de 2012 en català, castellà, gallec i basc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No és una col·lecció exhaustiva. Queda fora del seu abast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-El material didàctic imprès fora de Cataluny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 xml:space="preserve">-El material didàctic processat abans de 2003 independentment de la </w:t>
        <w:tab/>
        <w:t xml:space="preserve">col·lecció. Aquest material és fàcilment recuperable al catàleg de la BC </w:t>
        <w:tab/>
        <w:t xml:space="preserve">amb cerques per paraula clau com: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i/>
          <w:lang w:val="ca-ES"/>
        </w:rPr>
        <w:t>plastica &amp; anaya &amp; primaria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Heading2"/>
        <w:rPr>
          <w:rFonts w:ascii="Arial" w:hAnsi="Arial" w:cs="Arial"/>
          <w:lang w:val="ca-ES"/>
        </w:rPr>
      </w:pPr>
      <w:r>
        <w:rPr>
          <w:rFonts w:cs="Arial"/>
          <w:lang w:val="ca-ES"/>
        </w:rPr>
      </w:r>
      <w:bookmarkStart w:id="10" w:name="components"/>
      <w:bookmarkStart w:id="11" w:name="components"/>
      <w:bookmarkEnd w:id="1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Llista de compon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969"/>
        <w:gridCol w:w="2337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eça a peça : plàstic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Valenci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propostes didàctiqu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les claus del project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</w:t>
            </w:r>
            <w:r>
              <w:rPr>
                <w:rFonts w:cs="Arial" w:ascii="Arial" w:hAnsi="Arial"/>
                <w:lang w:val="ca-ES"/>
              </w:rPr>
              <w:t>Txt-596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969"/>
        <w:gridCol w:w="2337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b/>
              </w:rPr>
              <w:t xml:space="preserve">En línia : plàstica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Valenci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2 llibres de text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</w:t>
            </w:r>
            <w:r>
              <w:rPr>
                <w:rFonts w:cs="Arial" w:ascii="Arial" w:hAnsi="Arial"/>
                <w:lang w:val="ca-ES"/>
              </w:rPr>
              <w:t>Txt-596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ea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propostes didàctiqu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recursos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969"/>
        <w:gridCol w:w="2337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prendre és créixer : plàstic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</w:t>
            </w:r>
            <w:r>
              <w:rPr>
                <w:rFonts w:cs="Arial" w:ascii="Arial" w:hAnsi="Arial"/>
                <w:lang w:val="ca-ES"/>
              </w:rPr>
              <w:t>Txt-596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Valenci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1 llibre propostes didàctique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</w:t>
            </w:r>
            <w:r>
              <w:rPr>
                <w:rFonts w:cs="Arial" w:ascii="Arial" w:hAnsi="Arial"/>
                <w:lang w:val="ca-ES"/>
              </w:rPr>
              <w:t>Txt-596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ea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propostes didàctique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</w:t>
            </w:r>
            <w:r>
              <w:rPr>
                <w:rFonts w:cs="Arial" w:ascii="Arial" w:hAnsi="Arial"/>
                <w:lang w:val="ca-ES"/>
              </w:rPr>
              <w:t xml:space="preserve">Txt-596         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1Car">
    <w:name w:val="Título 1 Car"/>
    <w:basedOn w:val="Fuentedeprrafopredeter"/>
    <w:qFormat/>
    <w:rPr>
      <w:rFonts w:ascii="Arial" w:hAnsi="Arial" w:cs="Arial"/>
      <w:i/>
      <w:iCs/>
      <w:sz w:val="24"/>
      <w:szCs w:val="24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41:00Z</dcterms:created>
  <dc:creator>nom generic</dc:creator>
  <dc:description/>
  <cp:keywords/>
  <dc:language>en-US</dc:language>
  <cp:lastModifiedBy>vilcg</cp:lastModifiedBy>
  <dcterms:modified xsi:type="dcterms:W3CDTF">2019-09-18T11:58:00Z</dcterms:modified>
  <cp:revision>28</cp:revision>
  <dc:subject/>
  <dc:title>AJUT DE CERCA</dc:title>
</cp:coreProperties>
</file>